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80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Ананченко Александра Дмитриевича,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87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, 16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629200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876 от 04.06.2025, вступившим в законную силу </w:t>
      </w:r>
      <w:r>
        <w:rPr>
          <w:iCs/>
          <w:sz w:val="26"/>
          <w:szCs w:val="26"/>
        </w:rPr>
        <w:t>17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выявлено, о наличии таковых мировому судье не озвучено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а Дмитрие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наказание в виде 3 суток административного ареста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2:15 18 августа 2025 года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озложить на начальника ОМВД России по г. Лангепасу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